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6 – 2005 годов рождения </w:t>
        <w:br/>
        <w:t>на военную службу 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убернатор Кировской области, председатель областной призы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военный комиссар Кировской обла-сти, заместитель председателя </w:t>
            </w:r>
            <w:r>
              <w:rPr>
                <w:szCs w:val="28"/>
              </w:rPr>
              <w:t xml:space="preserve">об-ластной призывной </w:t>
            </w:r>
            <w:r>
              <w:rPr/>
              <w:t>комиссии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ЕР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ЧЕГЖА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 xml:space="preserve">врач, руководящий работой по контрольному (повторному) освидетельствованию </w:t>
              <w:br/>
              <w:t>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ТА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КИН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ИТНИ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РОК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БО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6 – 2005 годов рождения </w:t>
        <w:br/>
        <w:t>на военную службу 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77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 xml:space="preserve">областной призывной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(подготовки </w:t>
              <w:br/>
              <w:t>и призыва граждан на военную службу) военного комиссариата Кировской обла-сти, заместитель председателя областной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ОБАН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арис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</w:t>
            </w:r>
            <w:r>
              <w:rPr>
                <w:b/>
                <w:szCs w:val="28"/>
              </w:rPr>
              <w:t xml:space="preserve"> </w:t>
            </w:r>
            <w:r>
              <w:rPr/>
              <w:t xml:space="preserve">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,</w:t>
            </w:r>
            <w:r>
              <w:rPr/>
              <w:t xml:space="preserve">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Т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НЫ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Серге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-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</w:t>
              <w:br/>
              <w:t>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ЛИСАЙЧУК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Юлия Григо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-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-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ОРОТН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-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АГАТУЛЛИН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невроло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  <w:tr>
        <w:trPr>
          <w:trHeight w:val="254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peskicheva_av</cp:lastModifiedBy>
  <cp:lastPrinted>2023-03-06T14:57:00Z</cp:lastPrinted>
  <dcterms:modified xsi:type="dcterms:W3CDTF">2023-03-31T11:31:00Z</dcterms:modified>
  <cp:revision>165</cp:revision>
  <dc:subject/>
  <dc:title/>
</cp:coreProperties>
</file>